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Дело № 5-62-1201/2025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2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 с участием Михайлова И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2 ст. 12.2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ова Игоря Алексее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11.2024 года, в 15 часов 10 минуты, на 21 км автодороги Сургут - Нижневартовск, в Сургутском районе ХМАО-Югры, Михайлов И.А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N 1090) и п. 7.15 Перечня неисправностей и условий, при которых запрещается эксплуатация транспортных средств, управлял транспортным средством *** с государственным регистрационным номером *** с применением материала (кусок ткани), препятствующего идентификации переднего государственного регистрационного знака. В отношении Михайлова И.А. составлен протокол об административном правонарушении, предусмотренном ч. 2 ст. 12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айлов И.А. в судебном заседании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хайлова И.А. в совершении правонарушения подтверждается материалами дела: протоколом от 01.11.2024 года об административном правонарушении; фототаблицей; рапортом сотрудника ГИБДД; письменными объяснениями Михайлова И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Михайлова И.А. подлежит квалификации по ч. 2 ст. 12.2 КоАП РФ -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Михайлова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ихайлова И.А. является повторное совершение правонарушения в обла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Михайловым И.А. административного правонарушения, данные о личности Михайлова И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Михайлова Игоря Алексее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наказание в виде административного штрафа в размере 5 000 (пяти тысяч)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/сч. 4010281024537000000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ИН 188104862407400239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